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Steinegg-Schwinget vom 08. August 2021</w:t>
      </w:r>
      <w:r>
        <w:rPr/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36"/>
          <w:szCs w:val="36"/>
        </w:rPr>
        <w:t>Erfassungsblatt für die Angabe der Kontaktdaten</w:t>
        <w:tab/>
        <w:tab/>
        <w:tab/>
        <w:tab/>
        <w:tab/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>Der Anlass findet offiziell ohne Zuschauer statt und ist nicht öffentlich.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Jeder teilnehmende Jungschwinger/Aktivschwinger hat die </w:t>
      </w:r>
    </w:p>
    <w:p>
      <w:pPr>
        <w:pStyle w:val="Normal"/>
        <w:ind w:left="4245" w:hanging="4245"/>
        <w:rPr/>
      </w:pPr>
      <w:r>
        <w:rPr>
          <w:sz w:val="24"/>
          <w:szCs w:val="24"/>
        </w:rPr>
        <w:t>Berechtigung zwei Begleitpersonen anzumelden Die Zutritt zum Festgelände haben.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Zusätzlich wird jedem teilnehmenden Schwingklub zwei Betreuern den Eintritt 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erlaub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 unser Schutzkonzept zu erfüllen brauchen wir die Kontaktdaten von jeder Begleitperson resp. jedem Betreu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rnam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rasse/Nr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z. Ort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burtsdatum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lefon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chwingklub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gleitung v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tte ausgefüllt mit an den Anlass bringen. Ebenfalls müssen Sie einen amtlichen Ausweis wie ID, Pass, Führerschein am Eingang vorweisen können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 Fragen oder Unklarheiten 079 613 51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t freundlichem Schwingergru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rrer Joh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4245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03:00Z</dcterms:created>
  <dc:creator>Felix Emmenegger</dc:creator>
  <dc:description/>
  <cp:keywords/>
  <dc:language>en-US</dc:language>
  <cp:lastModifiedBy>scherrer-bauer@bluewin.ch</cp:lastModifiedBy>
  <cp:lastPrinted>2021-08-02T21:31:00Z</cp:lastPrinted>
  <dcterms:modified xsi:type="dcterms:W3CDTF">2021-08-02T20:43:00Z</dcterms:modified>
  <cp:revision>3</cp:revision>
  <dc:subject/>
  <dc:title>Schwinger- und Nationalturnerverband</dc:title>
</cp:coreProperties>
</file>